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ląg, 31.08.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iZK.5520.24.2020.SB</w:t>
      </w:r>
    </w:p>
    <w:p>
      <w:pPr>
        <w:pStyle w:val="Normal"/>
        <w:spacing w:lineRule="auto" w:line="24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zy Departamentów</w:t>
        <w:br/>
        <w:t>w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Departament Bezpieczeństwa i Zarzadzania Kryzysowego od początku pandemii </w:t>
      </w:r>
      <w:r>
        <w:rPr>
          <w:rStyle w:val="Emphasis"/>
          <w:rFonts w:cs="Times New Roman" w:ascii="Times New Roman" w:hAnsi="Times New Roman"/>
        </w:rPr>
        <w:t>SARS</w:t>
      </w:r>
      <w:r>
        <w:rPr>
          <w:rStyle w:val="St"/>
          <w:rFonts w:cs="Times New Roman" w:ascii="Times New Roman" w:hAnsi="Times New Roman"/>
        </w:rPr>
        <w:t xml:space="preserve">-CoV-2 spowodowanej koronawirusem COVID-19 </w:t>
      </w:r>
      <w:r>
        <w:rPr>
          <w:rFonts w:cs="Times New Roman" w:ascii="Times New Roman" w:hAnsi="Times New Roman"/>
        </w:rPr>
        <w:t>realizował i w dalszym ciągu realizuje zakupy środków ochrony i odkażania na rzecz instytucji miejskich i wolontariatu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czątku pandemii, dostęp do środków ochrony osobistej oraz środków dezynfekcyjnych był bardzo utrudniony a zdobycie ww. środków w ilości zaspakajającej zgłaszane zapotrzebowanie wymagało od pracowników Departamentu wielkiego zaangażowania, inicjatywy oraz podejmowania szybkich i trafnych decyzji. Pomimo trudności w pozyskaniu środków ochrony, staraliśmy się by kupowane artykuły były zgodne z wytycznymi GIS oraz posiadały stosowne dopuszczenia i certyfikaty oraz spełniały normy w dla produktów ochrony i dezynfekcj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ab/>
        <w:t>Obecnie rynek produktów ochrony i dezynfekcji jest bardzo duży, pojawiły się nowe firmy oferujące produkty wprowadzone na rynek pozwoleniami czasowymi, których skuteczność nie jest potwierdzona atestami i spełnieniem norm a niejednokrotnie w swoim składzie zawierające substancje drażniące i uczulające lub niskiej jakości alkohol. Jednocześnie już na rynku w ilości nieograniczonej</w:t>
        <w:br/>
        <w:t xml:space="preserve">dostępne są środki profesjonalne, spełniające Polskie Normy dla środków dezynfekcyjnych </w:t>
        <w:br/>
        <w:t>i antyseptycznych dla produktów stosowanych do higienicznej dezynfekcji rąk, niejednokrotnie zawierające środki łagodzące i ochronne, których używanie zgodnie z opisem stosowania zapewnia komfort użytkownika oraz pożądane spektrum bójcze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nownie pragniemy zwrócić Państwa uwagę, że środki dezynfekcyjne powinny spełniać normę PN - EN 1500 : 2013 Chemiczne środki dezynfekcyjne i antyseptyczne - Higieniczna dezynfekcja rąk metodą wcierania (…) Warto też rozważyć na etapie planowania zakupów przez Państwa Departamenty i jednostki podległe, w zależności od ostatecznego użytkownika środka dezynfekcyjnego (np. dzieci, osoby starsze, osoby z problemami skórnymi i skłonnością do uczuleń) </w:t>
        <w:br/>
        <w:t xml:space="preserve">i przewidywanej częstości jego użycia, by środki dodatkowo zawierały substancje łagodzące </w:t>
        <w:br/>
        <w:t xml:space="preserve">lub ochron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24:00Z</dcterms:created>
  <dc:creator>Mariusz Grudziński</dc:creator>
  <dc:description/>
  <cp:keywords/>
  <dc:language>en-US</dc:language>
  <cp:lastModifiedBy>Admin</cp:lastModifiedBy>
  <dcterms:modified xsi:type="dcterms:W3CDTF">2020-09-08T13:24:00Z</dcterms:modified>
  <cp:revision>2</cp:revision>
  <dc:subject/>
  <dc:title/>
</cp:coreProperties>
</file>